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《</w:t>
      </w:r>
      <w:r>
        <w:rPr>
          <w:rStyle w:val="Ttag"/>
          <w:rFonts w:ascii="楷体_GB2312" w:hAnsi="楷体_GB2312" w:eastAsia="楷体_GB2312"/>
          <w:sz w:val="36"/>
          <w:szCs w:val="36"/>
        </w:rPr>
        <w:t>老师</w:t>
      </w:r>
      <w:r>
        <w:rPr>
          <w:rFonts w:ascii="楷体_GB2312" w:hAnsi="楷体_GB2312" w:eastAsia="楷体_GB2312"/>
          <w:sz w:val="36"/>
          <w:szCs w:val="36"/>
        </w:rPr>
        <w:t>怎么和</w:t>
      </w:r>
      <w:r>
        <w:rPr>
          <w:rStyle w:val="Ttag"/>
          <w:rFonts w:ascii="楷体_GB2312" w:hAnsi="楷体_GB2312" w:eastAsia="楷体_GB2312"/>
          <w:sz w:val="36"/>
          <w:szCs w:val="36"/>
        </w:rPr>
        <w:t>学生</w:t>
      </w:r>
      <w:r>
        <w:rPr>
          <w:rFonts w:ascii="楷体_GB2312" w:hAnsi="楷体_GB2312" w:eastAsia="楷体_GB2312"/>
          <w:sz w:val="36"/>
          <w:szCs w:val="36"/>
        </w:rPr>
        <w:t>说话》读书体会</w:t>
      </w:r>
      <w:r>
        <w:rPr>
          <w:szCs w:val="21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戴建军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读过《老师怎么和学生说话》这本书之后，带给我极大的启发和深深的感触。这是一本值得所有老师深刻反省并掩卷沉思的好书。著名的儿童思想学家、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学家吉诺特博士把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思想学理论转变为海量幽默而富有人情味的短剧、对话和故出国疑问节，告诉老师应该怎能摒弃拒绝性的语言，转而使用新的能被接纳的语言，向咱们充分介绍了怎能实际运句子言沟通来创造信任和愉悦的气氛，也为咱们给予了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行沟通的</w:t>
      </w:r>
      <w:r>
        <w:rPr>
          <w:rStyle w:val="Ttag"/>
          <w:rFonts w:ascii="宋体;SimSun" w:hAnsi="宋体;SimSun" w:cs="宋体;SimSun"/>
          <w:sz w:val="24"/>
        </w:rPr>
        <w:t>技巧</w:t>
      </w:r>
      <w:r>
        <w:rPr>
          <w:rFonts w:ascii="宋体;SimSun" w:hAnsi="宋体;SimSun" w:cs="宋体;SimSun"/>
          <w:sz w:val="24"/>
        </w:rPr>
        <w:t>和捷径，帮助咱们正确处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研究、思想等疑难，</w:t>
      </w:r>
      <w:r>
        <w:rPr>
          <w:rFonts w:ascii="宋体;SimSun" w:hAnsi="宋体;SimSun" w:cs="宋体;SimSun"/>
          <w:sz w:val="24"/>
        </w:rPr>
        <w:t>教育学生</w:t>
      </w:r>
      <w:r>
        <w:rPr>
          <w:rFonts w:ascii="宋体;SimSun" w:hAnsi="宋体;SimSun" w:cs="宋体;SimSun"/>
          <w:sz w:val="24"/>
        </w:rPr>
        <w:t>健康成熟。例如，在《最佳师表》和《最差师表》的两个章节中，作者列举了截然相反的两种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方法和态度的若干真事的小历史，鲜明而生动的指出：在理论上，任何老师都清楚什么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是好的，咱们对此拥有无数的理念。但不幸的是，没有人能够仅仅靠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理念就能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。在处理班级里的各种琐碎事务</w:t>
      </w:r>
      <w:r>
        <w:rPr>
          <w:rFonts w:ascii="宋体;SimSun" w:hAnsi="宋体;SimSun" w:cs="宋体;SimSun"/>
          <w:sz w:val="24"/>
        </w:rPr>
        <w:t>——学生</w:t>
      </w:r>
      <w:r>
        <w:rPr>
          <w:rFonts w:ascii="宋体;SimSun" w:hAnsi="宋体;SimSun" w:cs="宋体;SimSun"/>
          <w:sz w:val="24"/>
        </w:rPr>
        <w:t>之间言语的触犯，日常的冲突，以及突发的危急等等的时候，最佳师表的老师们会尊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摒弃语言上的暴力，比如训话、责难、嘲讽等，不逼迫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承诺和保证，不让她们的内心产生罪恶感。就事论事，对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给予及时恰当的帮助。然而最差师表的老师们则会浪费海量的具体</w:t>
      </w:r>
      <w:r>
        <w:rPr>
          <w:rStyle w:val="Ttag"/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和精力采取疏远冷漠的态度，侮辱和攻击性的语言来跟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们进行本来能够避免的争斗、冲突甚至战争。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苏霍姆林斯基指出：“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艺术首先包括谈话的艺术。”老师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效果很大程度上取决于他的语言表达胜任，这就给老师的语言修养提出很高的要求。智慧的老师对自己的句子非比寻常的敏感。他清楚学生获得多少知识有赖于老师的教授风格。因此他能够善解人意，在对话中传达对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尊重和理解。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看完这本书，我觉得老师的言行直接阻碍学生的完成与失败，表扬学生还得批评学生，促进学生进步还得抑制学生进展，是咱们老师应该思考的疑难。想想自己也许在不经意间我的言语曾经伤害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我却不清楚。这本书中的内容使我懂得了不少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艺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2:00Z</dcterms:created>
  <dc:creator>user</dc:creator>
  <dc:description/>
  <cp:keywords/>
  <dc:language>en-US</dc:language>
  <cp:lastModifiedBy>user</cp:lastModifiedBy>
  <dcterms:modified xsi:type="dcterms:W3CDTF">2011-11-06T14:52:00Z</dcterms:modified>
  <cp:revision>1</cp:revision>
  <dc:subject/>
  <dc:title>《老师怎么和学生说话》读书体会</dc:title>
</cp:coreProperties>
</file>