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泉州市盲聋哑学校教职工借用笔记本电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2"/>
        <w:gridCol w:w="2206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教研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年   月   日</w:t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                         年   月   日</w:t>
            </w:r>
          </w:p>
        </w:tc>
      </w:tr>
      <w:tr>
        <w:trPr>
          <w:trHeight w:val="1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  名：                         年   月   日</w:t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章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表由申请本人填写，各签名处要求用黑色钢笔或水笔签名，不得打印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要充分，应充分阐述清楚笔记对本职工作的辅助作用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hp</dc:creator>
  <dc:description/>
  <cp:keywords/>
  <dc:language>en-US</dc:language>
  <cp:lastModifiedBy>User</cp:lastModifiedBy>
  <cp:lastPrinted>2013-03-21T15:30:00Z</cp:lastPrinted>
  <dcterms:modified xsi:type="dcterms:W3CDTF">2013-03-22T08:44:00Z</dcterms:modified>
  <cp:revision>2</cp:revision>
  <dc:subject/>
  <dc:title>关于召开全市家长学校家庭教育经验交流会的通知</dc:title>
</cp:coreProperties>
</file>