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 州 市 盲 聋 哑 学 校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72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盲聋德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]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9060</wp:posOffset>
                </wp:positionV>
                <wp:extent cx="57150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8pt" to="444.2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表彰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度学校“三好学生”</w:t>
      </w:r>
    </w:p>
    <w:p>
      <w:pPr>
        <w:pStyle w:val="Normal"/>
        <w:snapToGrid w:val="false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优秀学生干部”“优秀舍长”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 xml:space="preserve">为了贯彻党和国家的教育方针，促进学生德、智、体全面发展，鼓励学生勤奋学习，奋发向上，根据教育部颁发的相关文件精神及我校学生手册的相关规定，经过学生投票、班级推优、德育处审核，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研究决定表彰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至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度学校：“三好学生</w:t>
      </w:r>
      <w:r>
        <w:rPr>
          <w:rFonts w:eastAsia="仿宋_GB2312" w:cs="宋体" w:ascii="仿宋_GB2312" w:hAnsi="仿宋_GB2312"/>
          <w:sz w:val="30"/>
          <w:szCs w:val="30"/>
        </w:rPr>
        <w:t>"</w:t>
      </w:r>
      <w:r>
        <w:rPr>
          <w:rFonts w:ascii="仿宋_GB2312" w:hAnsi="仿宋_GB2312" w:cs="宋体" w:eastAsia="仿宋_GB2312"/>
          <w:sz w:val="30"/>
          <w:szCs w:val="30"/>
        </w:rPr>
        <w:t>、“优秀学生干部”、“优秀宿舍长”具体名单如下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596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聋校中小学“三好学生”学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596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孙宇鹏、黄桂芬、张琼婷、王美英、朱建均、施谋宏、许雅婷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宇、钟雨欣、庄翠婷、阮薇婷、孙杰龙、詹克磊、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555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聋校中小学“优秀学生干部”学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46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刘治城、余锦慧、程雪艳、徐雨翔、蔡诗雅、吴志霖、代刚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46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廖景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46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聋校“优秀宿舍长”学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46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杰、董从卫、唐  浩、张蓉萍、叶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46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聋校 “优秀劝导队员“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49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陈敏魏、王荣森、何佳璇、刘钰菲、陈伟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555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盲校中小学“三好学生”学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林心源、潘志宇、黄梓桐、王铭鑫、谢世琰、周钰靖、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蔡雯雯、汤贤东、刘雪芳、王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555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盲校中小学“优秀学生干部”、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5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郝育林、李春杰、曾意柠、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英、陈诗婷、李意豪、郭勇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5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黄云庆、张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盲校 “优秀劝导队员”学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5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郑琦俊、林钦树、戴培雅、余方婷、陈玲芳、陈龙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4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盲校 “优秀宿舍长”学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肖晶莹、王兰金、王洋洋、周陆丹、陈雄科、张伟斌、方跃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有异议，可向学校反映。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6839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805979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泉州市盲聋哑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pacing w:lineRule="exact" w:line="640"/>
        <w:ind w:right="0" w:firstLine="51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年十二月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7:00Z</dcterms:created>
  <dc:creator>雨林木风</dc:creator>
  <dc:description/>
  <dc:language>en-US</dc:language>
  <cp:lastModifiedBy>HP0001</cp:lastModifiedBy>
  <cp:lastPrinted>2015-12-21T11:25:00Z</cp:lastPrinted>
  <dcterms:modified xsi:type="dcterms:W3CDTF">2015-12-21T03:25:11Z</dcterms:modified>
  <cp:revision>6</cp:revision>
  <dc:subject/>
  <dc:title>泉 州 市 盲 聋 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