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83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4pt" to="458.95pt,7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教育厅办公室关于组织参加人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教育出版社小学《道德与法治》《语文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初中《道德与法治》《语文》《历史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等学科网络培训会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市、县（区）教育局、平潭综合实验区教育局，福州一中、福建师范大学附属中学、福州实验小学、福建师范大学附属小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人民教育出版社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举办小学《道德与法治》《语文》、初中《道德与法治》《语文》《历史》等五科教材全国网络培训会。为使我省教师正确理解、把握有关教材的编写思路和教学要求，请按人民教育出版社的《通知》要求，组织有关教师参加培训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技术支持电话：</w:t>
      </w:r>
      <w:r>
        <w:rPr>
          <w:rFonts w:eastAsia="仿宋_GB2312" w:cs="仿宋_GB2312" w:ascii="仿宋_GB2312" w:hAnsi="仿宋_GB2312"/>
          <w:sz w:val="32"/>
          <w:szCs w:val="32"/>
        </w:rPr>
        <w:t>010-56086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技术支持联系人：潘明劼；电话：</w:t>
      </w:r>
      <w:r>
        <w:rPr>
          <w:rFonts w:eastAsia="仿宋_GB2312" w:cs="仿宋_GB2312" w:ascii="仿宋_GB2312" w:hAnsi="仿宋_GB2312"/>
          <w:sz w:val="32"/>
          <w:szCs w:val="32"/>
        </w:rPr>
        <w:t>0591-8753645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70591985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人民教育出版社《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5067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9.9pt" to="458.55pt,3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9-21T11:50:00Z</cp:lastPrinted>
  <dcterms:modified xsi:type="dcterms:W3CDTF">2016-09-22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