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color w:val="3F3F3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89"/>
                              </w:rPr>
                            </w:pPr>
                            <w:r>
                              <w:rPr>
                                <w:color w:val="FF0000"/>
                                <w:sz w:val="89"/>
                              </w:rPr>
                              <w:t>泉州市教育科学研究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89"/>
                        </w:rPr>
                      </w:pPr>
                      <w:r>
                        <w:rPr>
                          <w:color w:val="FF0000"/>
                          <w:sz w:val="89"/>
                        </w:rPr>
                        <w:t>泉州市教育科学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F3F3F"/>
          <w:kern w:val="0"/>
          <w:sz w:val="32"/>
          <w:szCs w:val="32"/>
        </w:rPr>
        <w:t>泉教科研【</w:t>
      </w:r>
      <w:r>
        <w:rPr>
          <w:rFonts w:eastAsia="仿宋_GB2312;仿宋" w:cs="宋体" w:ascii="仿宋_GB2312;仿宋" w:hAnsi="仿宋_GB2312;仿宋"/>
          <w:b/>
          <w:bCs/>
          <w:color w:val="3F3F3F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3F3F3F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b/>
          <w:bCs/>
          <w:color w:val="3F3F3F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/>
          <w:bCs/>
          <w:color w:val="3F3F3F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ind w:left="-178" w:right="-109" w:hanging="0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u w:val="thick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  <w:u w:val="thick"/>
          <w:shd w:fill="FFFFFF" w:val="clear"/>
        </w:rPr>
        <w:t xml:space="preserve">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FFFFFF"/>
          <w:kern w:val="0"/>
          <w:sz w:val="36"/>
          <w:szCs w:val="21"/>
          <w:u w:val="thick"/>
          <w:shd w:fill="FFFFFF" w:val="clear"/>
        </w:rPr>
      </w:pPr>
      <w:r>
        <w:rPr>
          <w:rFonts w:cs="宋体" w:ascii="宋体" w:hAnsi="宋体"/>
          <w:b/>
          <w:bCs/>
          <w:color w:val="FFFFFF"/>
          <w:kern w:val="0"/>
          <w:sz w:val="36"/>
          <w:szCs w:val="21"/>
          <w:u w:val="thick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3F3F3F"/>
          <w:kern w:val="0"/>
          <w:sz w:val="44"/>
          <w:szCs w:val="44"/>
        </w:rPr>
        <w:t>关于举行</w:t>
      </w:r>
      <w:r>
        <w:rPr>
          <w:rFonts w:eastAsia="方正小标宋简体;微软雅黑" w:cs="宋体" w:ascii="方正小标宋简体;微软雅黑" w:hAnsi="方正小标宋简体;微软雅黑"/>
          <w:b/>
          <w:bCs/>
          <w:color w:val="3F3F3F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3F3F3F"/>
          <w:kern w:val="0"/>
          <w:sz w:val="44"/>
          <w:szCs w:val="44"/>
        </w:rPr>
        <w:t>年泉州市中小学体育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3F3F3F"/>
          <w:kern w:val="0"/>
          <w:sz w:val="44"/>
          <w:szCs w:val="44"/>
        </w:rPr>
        <w:t>教育论文和教学案例评选活动的通知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3F3F3F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3F3F3F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F3F3F"/>
          <w:kern w:val="0"/>
          <w:sz w:val="32"/>
          <w:szCs w:val="32"/>
        </w:rPr>
        <w:t>各县（市、区）教师进修学校、市直中小学：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为了进一步加强体育学科教育研究工作，总结交流体育教育研究成果，提高中小学体育教学质量，经研究，决定举行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年泉州市中小学体育教育论文和教学案例评选活动。现将有关事宜通知如下：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pacing w:val="-10"/>
          <w:kern w:val="0"/>
          <w:sz w:val="32"/>
          <w:szCs w:val="32"/>
        </w:rPr>
        <w:t>一、参评对象</w:t>
      </w:r>
      <w:r>
        <w:rPr>
          <w:rFonts w:eastAsia="黑体" w:cs="宋体" w:ascii="黑体" w:hAnsi="黑体"/>
          <w:b/>
          <w:color w:val="3F3F3F"/>
          <w:spacing w:val="-1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泉州市体育教研员和中小学体育教师。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pacing w:val="-10"/>
          <w:kern w:val="0"/>
          <w:sz w:val="32"/>
          <w:szCs w:val="32"/>
        </w:rPr>
        <w:t>二、论文要求：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参评论文应围绕中小学体育工作有效开展主题来论述（论文字数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2500-3500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字为宜），文责自负。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pacing w:val="-10"/>
          <w:kern w:val="0"/>
          <w:sz w:val="32"/>
          <w:szCs w:val="32"/>
        </w:rPr>
        <w:t>三、教学案例要求：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 xml:space="preserve">在现代教育理论指导下，为促进学生学习和发展，解决教与学问题的典型且富有启发性的教学案例。教学案例是教师在教学过程中，对教学的重点、难点、偶发的事件或者是有意义的、典型的教学事例进行处理的过程、方法的记叙以及对该个案记录的剖析、反思、总结启示等，教学案例就是一个具体教学情景的故事，在叙述这个故事的同时，还需发表自己的一些看法；教学案例，就是一个生动、真实的教学故事加上点评。教学案例必须具备：真实性、典型性、浓缩性和启发性。教学案例剖析一般应有六个要素：主题、背景、案例问题事件、效果、评析及启示。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pacing w:val="-10"/>
          <w:kern w:val="0"/>
          <w:sz w:val="32"/>
          <w:szCs w:val="32"/>
        </w:rPr>
        <w:t>四、报送论文、案例格式要求：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标题下标明作者单位（泉州市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县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校） 、姓名和联系方式（邮编、电话号码 ），正文前注明内容摘要和关键词。格式为：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 xml:space="preserve">A4 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页面；标题四号黑体；内容摘要、关键词小四号楷体；正文小四号宋体，论文文末要注明参考文献。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黑体" w:hAnsi="黑体" w:eastAsia="黑体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pacing w:val="-10"/>
          <w:kern w:val="0"/>
          <w:sz w:val="32"/>
          <w:szCs w:val="32"/>
        </w:rPr>
        <w:t>五、参评论文、案例篇数分配：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各市直中小学推荐论文、案例各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篇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各县（市、区）推荐论文、案例各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8-15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篇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pacing w:val="-10"/>
          <w:kern w:val="0"/>
          <w:sz w:val="32"/>
          <w:szCs w:val="32"/>
        </w:rPr>
        <w:t>六、报送时间：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请各县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市、区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教师进修学校、市直中小学按要求选送并填写汇总表（见附件），汇总表打印盖章后于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日前寄到泉州市东海行政中心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栋三层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342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柳惠斌老师收。并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spacing w:val="-10"/>
            <w:kern w:val="0"/>
            <w:sz w:val="32"/>
            <w:szCs w:val="32"/>
          </w:rPr>
          <w:t>将汇总表、论文和案例电子文稿发至</w:t>
        </w:r>
        <w:r>
          <w:rPr>
            <w:rStyle w:val="InternetLink"/>
            <w:rFonts w:eastAsia="仿宋_GB2312;仿宋" w:cs="宋体" w:ascii="仿宋_GB2312;仿宋" w:hAnsi="仿宋_GB2312;仿宋"/>
            <w:b/>
            <w:spacing w:val="-10"/>
            <w:kern w:val="0"/>
            <w:sz w:val="32"/>
            <w:szCs w:val="32"/>
          </w:rPr>
          <w:t>1157547569@qq.com</w:t>
        </w:r>
      </w:hyperlink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七、我所将组织专家对报送的论文、案例进行评选，分别评选出中学组、小学组一等奖、二等奖、三等奖若干名，发给证书，以资鼓励。</w:t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-178" w:right="-109" w:firstLine="72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b/>
            <w:color w:val="3F3F3F"/>
            <w:spacing w:val="-10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3F3F3F"/>
            <w:spacing w:val="-10"/>
            <w:kern w:val="0"/>
            <w:sz w:val="32"/>
            <w:szCs w:val="32"/>
          </w:rPr>
          <w:t>年泉州市中小学体育教育论文和教学案例评选汇总表</w:t>
        </w:r>
      </w:hyperlink>
    </w:p>
    <w:p>
      <w:pPr>
        <w:pStyle w:val="Normal"/>
        <w:widowControl/>
        <w:snapToGrid w:val="false"/>
        <w:spacing w:lineRule="exact" w:line="560"/>
        <w:ind w:left="-178" w:right="-109" w:firstLine="624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-109" w:hanging="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left="-178" w:right="-109" w:firstLine="4937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泉州市教育科学研究所</w:t>
      </w:r>
    </w:p>
    <w:p>
      <w:pPr>
        <w:pStyle w:val="Normal"/>
        <w:widowControl/>
        <w:snapToGrid w:val="false"/>
        <w:spacing w:lineRule="exact" w:line="520"/>
        <w:ind w:right="-109" w:firstLine="513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F3F3F"/>
          <w:spacing w:val="-1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right="-109" w:firstLine="5130"/>
        <w:jc w:val="left"/>
        <w:rPr>
          <w:rFonts w:ascii="仿宋_GB2312;仿宋" w:hAnsi="仿宋_GB2312;仿宋" w:eastAsia="仿宋_GB2312;仿宋" w:cs="宋体"/>
          <w:b/>
          <w:b/>
          <w:color w:val="3F3F3F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F3F3F"/>
          <w:spacing w:val="-10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ind w:left="689" w:hanging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b/>
          <w:sz w:val="28"/>
          <w:szCs w:val="28"/>
        </w:rPr>
        <w:t>泉州市教育局中教科、初等教育与学前教育科、体卫艺教科，各县（市、区）教育局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泉州市教育科学研究所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印发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泉州市中小学体育教育论文和教学案例评选汇总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2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52"/>
                <w:szCs w:val="52"/>
                <w:eastAsianLayout w:combine="true"/>
              </w:rPr>
              <w:t>论文案例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991;&#31295;&#21457;&#33267;1157547569@qq.com" TargetMode="External"/><Relationship Id="rId3" Type="http://schemas.openxmlformats.org/officeDocument/2006/relationships/hyperlink" Target="http://jky.qzedu.cn/down/wj/31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4:00Z</dcterms:created>
  <dc:creator>diyxp-V10.2</dc:creator>
  <dc:description>关于举行2013年泉州市中小学体育教育论文和教学案例评选活动的通知
</dc:description>
  <dc:language>en-US</dc:language>
  <cp:lastModifiedBy>Administrator</cp:lastModifiedBy>
  <cp:lastPrinted>2016-03-02T11:42:00Z</cp:lastPrinted>
  <dcterms:modified xsi:type="dcterms:W3CDTF">2016-03-03T06:20:24Z</dcterms:modified>
  <cp:revision>13</cp:revision>
  <dc:subject/>
  <dc:title>关于举行2013年泉州市中小学体育教育论文和教学案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