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师教育教学质量学生问卷调查汇总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任教年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调查时间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92"/>
        <w:gridCol w:w="3123"/>
      </w:tblGrid>
      <w:tr>
        <w:trPr>
          <w:trHeight w:val="745" w:hRule="atLeast"/>
        </w:trPr>
        <w:tc>
          <w:tcPr>
            <w:tcW w:w="6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根据民主测评各项得分除以参与测评人数取平均分</w:t>
            </w:r>
          </w:p>
        </w:tc>
      </w:tr>
      <w:tr>
        <w:trPr>
          <w:trHeight w:val="193" w:hRule="atLeast"/>
        </w:trPr>
        <w:tc>
          <w:tcPr>
            <w:tcW w:w="6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得分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很关心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经常找我谈心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很风趣、随和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喜欢和老师在一起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负责、要求严格</w:t>
            </w:r>
            <w:r>
              <w:rPr>
                <w:sz w:val="24"/>
              </w:rPr>
              <w:t>，文明用语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讲课清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能听懂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会经常表扬、鼓励我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启发学生动脑、动手、动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积极参加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课上得很有意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很感兴趣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字写得很漂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普通话说得好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课会常用一些教具、电教设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我很有帮助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对学习不好的同学很好、很耐心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常和我父母谈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帮助我进步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上课不会迟到、早退、拖</w:t>
            </w:r>
            <w:r>
              <w:rPr>
                <w:sz w:val="24"/>
              </w:rPr>
              <w:t>课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不会罚学生站或罚抄作业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业不多不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老师全都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改得很认真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老师主动辅导学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很耐心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课外活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很喜欢参加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老师的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收获很大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喜欢这位老师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老师还很关心我在家里的生活、学习情况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完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老师会及时讲评</w:t>
            </w:r>
            <w:r>
              <w:rPr>
                <w:sz w:val="24"/>
              </w:rPr>
              <w:t>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备注：本测评总评非常满意得分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分；满意得分：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</w:t>
      </w:r>
      <w:r>
        <w:rPr>
          <w:sz w:val="24"/>
        </w:rPr>
        <w:t>分；基本满意：</w:t>
      </w: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；不满意得分：</w:t>
      </w:r>
      <w:r>
        <w:rPr>
          <w:sz w:val="24"/>
        </w:rPr>
        <w:t>59</w:t>
      </w:r>
      <w:r>
        <w:rPr>
          <w:sz w:val="24"/>
        </w:rPr>
        <w:t>分以下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泉州市盲聋哑学校教育教学工作质量监控调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User</dc:creator>
  <dc:description/>
  <cp:keywords/>
  <dc:language>en-US</dc:language>
  <cp:lastModifiedBy>Skyfree</cp:lastModifiedBy>
  <cp:lastPrinted>2016-07-01T16:48:00Z</cp:lastPrinted>
  <dcterms:modified xsi:type="dcterms:W3CDTF">2016-07-01T08:56:00Z</dcterms:modified>
  <cp:revision>2</cp:revision>
  <dc:subject/>
  <dc:title>教师满意度调查问卷</dc:title>
</cp:coreProperties>
</file>