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ˎ̥;Times New Roman" w:hAnsi="ˎ̥;Times New Roman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ˎ̥;Times New Roman" w:hAnsi="ˎ̥;Times New Roman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泉州市盲聋哑学校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17-2018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造价咨询单位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采购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招标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致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泉州市盲聋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你方关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泉州市盲聋哑学校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  <w:t>2017-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年度工程项目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价咨询单位采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项目名称）的招标公告，我方已详细审核，现对此提出投标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9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旦我方中标，我方保证按招标公告规定的期限完成全部委托工作内容。造价咨询业务全部由本企业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方保证，本企业社会信誉良好，无不良记录，一旦被发现有不良记录，你方有权取消我方的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申请充分理解你方保留更改本招标项目的规模和金额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投 标 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（签字或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邮政编码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电话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: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传真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     期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0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本授权书声明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投标单位法人姓名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系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（投标单位全称）</w:t>
      </w:r>
      <w:r>
        <w:rPr>
          <w:rFonts w:ascii="宋体" w:hAnsi="宋体" w:cs="宋体"/>
          <w:b w:val="false"/>
          <w:bCs w:val="false"/>
          <w:sz w:val="32"/>
          <w:szCs w:val="32"/>
        </w:rPr>
        <w:t>的法定代表人，现授权委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（授权人姓名）   </w:t>
      </w:r>
      <w:r>
        <w:rPr>
          <w:rFonts w:ascii="宋体" w:hAnsi="宋体" w:cs="宋体"/>
          <w:b w:val="false"/>
          <w:bCs w:val="false"/>
          <w:sz w:val="32"/>
          <w:szCs w:val="32"/>
        </w:rPr>
        <w:t>为我司的代理人，以本公司名义参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泉州市盲聋哑学校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  <w:t>2017-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年度工程项目造价咨询单位采购</w:t>
      </w:r>
      <w:r>
        <w:rPr>
          <w:rFonts w:ascii="宋体" w:hAnsi="宋体" w:cs="宋体"/>
          <w:b w:val="false"/>
          <w:bCs w:val="false"/>
          <w:sz w:val="32"/>
          <w:szCs w:val="32"/>
        </w:rPr>
        <w:t>的投标事宜。代理人在投标、开标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代理人无转让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投  标  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法定代表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99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日      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竞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致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泉州市盲聋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司愿按闽价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0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）房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45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号文件下浮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（填写百分比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承接泉州市盲聋哑学校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7-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度工程项目造价咨询单位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投  标  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法定代表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（签字或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99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日      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4:00Z</dcterms:created>
  <dc:creator>Administrator</dc:creator>
  <dc:description/>
  <dc:language>en-US</dc:language>
  <cp:lastModifiedBy>Administrator</cp:lastModifiedBy>
  <cp:lastPrinted>2017-11-01T09:36:00Z</cp:lastPrinted>
  <dcterms:modified xsi:type="dcterms:W3CDTF">2017-11-08T01:4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