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7</w:t>
      </w:r>
      <w:r>
        <w:rPr>
          <w:b/>
          <w:color w:val="000000"/>
          <w:kern w:val="0"/>
          <w:sz w:val="32"/>
          <w:szCs w:val="32"/>
        </w:rPr>
        <w:t>年泉州市盲聋哑学校</w:t>
      </w:r>
      <w:r>
        <w:rPr>
          <w:rFonts w:cs="宋体"/>
          <w:b/>
          <w:color w:val="000000"/>
          <w:kern w:val="0"/>
          <w:sz w:val="32"/>
          <w:szCs w:val="32"/>
        </w:rPr>
        <w:t>手工比赛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了丰富同学们的业余生活，弘扬中华民族传统手工艺术，培养学生的观察能力、动手能力、独立思考能力，我校盲聋部手工在庆“六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”展能活动期间将举办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放飞梦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共享阳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手工小制作比赛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 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放飞梦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共享阳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手工小制作是指集大家之智慧，创大家之妙想，各班级团结一致根据想象和思考，做一件精益求精的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作品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以创意、个性、生活、环保为主题，可以是生活中的小发明、小制作，利用废物制作的各种实物和模型，动植物标本和各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IY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品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品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技制作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发明、小制作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艺品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工艺品、模型、标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性创意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697" w:right="0" w:hanging="2139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 、参赛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697" w:right="0" w:hanging="2139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盲聋部各班以班级为单位，每班自由创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件作品（可多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作品必须为每个班级亲手制作，不得做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作品展现主题积极，即展现中国传统文化又有创新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上交作品上须注明作者班级，我们将以班级形式颁发奖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在规定时间内交至相关老师处，逾期当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作品投交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聋部将作品交给吴辉玲老师；盲部将作品交给朱远飞老师。需要装裱的班级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前上交作品，不需要装裱的班级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前上交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评比与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盲聋部分开评比，奖项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小学部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初中高中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                   一等奖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                   二等奖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                   三等奖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不得购买作品参赛，一旦发现，取消参赛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作品材料由各班根据需要自行购买，购买时请开具发票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们将给予证明以备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作品需要后期装裱的，请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天交给我们，我们统一装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参赛作品要便于保管，以免损坏无法参加评比。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泉州市盲聋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泉州市盲聋哑学校盲聋部手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Mo Shuimian</dc:creator>
  <dc:description/>
  <dc:language>en-US</dc:language>
  <cp:lastModifiedBy>Administrator</cp:lastModifiedBy>
  <dcterms:modified xsi:type="dcterms:W3CDTF">2017-04-26T02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