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校园安全隐患排查表</w:t>
      </w:r>
    </w:p>
    <w:p>
      <w:pPr>
        <w:pStyle w:val="Normal"/>
        <w:snapToGrid w:val="false"/>
        <w:spacing w:lineRule="atLeast" w:line="240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Cs w:val="21"/>
        </w:rPr>
        <w:t xml:space="preserve">       </w:t>
      </w:r>
      <w:r>
        <w:rPr>
          <w:rFonts w:ascii="仿宋_GB2312;微软雅黑" w:hAnsi="仿宋_GB2312;微软雅黑" w:eastAsia="仿宋_GB2312;微软雅黑"/>
          <w:b/>
          <w:bCs/>
          <w:szCs w:val="21"/>
        </w:rPr>
        <w:t>时间：               校园安全第一责任人：                 校园安全直接责任人：</w:t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20"/>
        <w:gridCol w:w="7533"/>
        <w:gridCol w:w="714"/>
        <w:gridCol w:w="949"/>
        <w:gridCol w:w="728"/>
      </w:tblGrid>
      <w:tr>
        <w:trPr>
          <w:tblHeader w:val="true"/>
          <w:trHeight w:val="2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隐   患   项   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计治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理进度</w:t>
            </w:r>
          </w:p>
        </w:tc>
      </w:tr>
      <w:tr>
        <w:trPr>
          <w:trHeight w:val="14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周边区域建设是否符合安全要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边是否设置有毒、有害、易燃、易爆或其他危险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电设施是否符合国家规定的要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边区域废水、废品、工业固体废物等污染物排放是否符合国家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周边各类噪音、放射物质等污染物是否符合国家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周边区域的山体、水流对校园建筑物、活动场所，通道等是否存在安全隐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近是否有校园标志，校园门前是否有禁停、警示、限速标志线，过街路是否有人行横道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门口属交通繁忙路段，有无警力维护校园出入口通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周边有无不良团伙敲诈、勒索学生现象及其他违法行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周边有无设立电子游戏场所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内有无网吧、文化娱乐设施是否符合规定，有无非法经营的报刊点、音像店、小卖部、饮食摊点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周边是否存在其他危害学生安全的隐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周边的报警点，接警、出警是否及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周边是否有定点巡逻制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的所有建筑物、设施是否符合国家安全标准，有消防、竣工验收证明，无各种违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房天面、外墙、阳台、门窗、楼梯围栏有无裂缝等不安全情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在施工中的建筑是否有安全防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机（室内外）、电风扇吊挂情况是否正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娱乐设施按要求正常维护，用前检查，是否符合安全要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堂建筑、设施是否符合卫生标准及安全要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内电网铺设及电器设备是否符合国家有关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罐、煤气管道用是否做到定期检查，防止泄漏措施是否完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有毒有害废物是否统一收集、分类贮存，交由有资质的单位运输、处理和处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内易发生碰撞、滑倒、破碎等设施是否有设置醒目的安全警示标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制定了消防安全责任制度，指定责任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落实了消防安全定期检查维护，是否有检查维护记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通道是否畅通，安全出口有明显的指示标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对师生进行了消防安全教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制定并落实交通安全责任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租用或自有校车是否有校车许可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同意进入校内停放的车辆，是否有明确规定的线路和停放地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车是否配备灭火器、警示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员是否有校车驾驶人证，驾驶记录是否良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是否超载、超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外出是否履行报批手续，是否有安排教师全程陪护和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无对师生进行交通安全教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车除司机外，是否有专职的管理人员，保障学生上下车安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安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健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工作人员是否有从业资格，是否配备一名校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把好药品采购质量关，是否定期检查药品的有效期限等是否符合卫生标准和有关要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堂“三证”是否齐全，学生食堂食品的购买、运输、储存、加工及留样是否符合卫生标准和有关要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制定了饮食安全工作责任制度并上墙张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堂等设备是否齐全，是否严格执行消毒制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水是否符合国家饮用水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无防范突出流行性疾病和传染病的措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堂工作人员是否着装上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各功能室所有无定期消杀“四害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无对全体师生定期进行卫生健康教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每年是否按规定组织教职工参加体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制定落实水电安全责任制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设备是否处于正常状态和定期检查记录和维修情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安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制定落实预防学生溺水的规定和教育措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是否定期对师生进行人身安全教育（如防“两抢”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教职工是否有严格的职业道德要求和违反职业道德的处理办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处理不适合在校园工作人员的措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有的教职工和从业人员是否符合有关的资格要求，无精神病和传染病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是否有防自然灾害的雷电、强台风、防暑抗寒等教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领导值周教师值日门卫制度是否明确，在非教学时段是否有专人负责对学生动态的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在校园内的活动是否活泼、有序、不影响自身、他人的安全和学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规定学生未到校，校方是否有限时通知监护人制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提前离校，是否须经由监护人同意，并有班主任和校园指定领导签字，方可离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离校或关闭校门，校园保安是否巡查校园，确保学生安全离校，财产安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组织文艺、体育庆典等大型活动，是否有秩序，安全防护措施，进行场均有专人维持秩序和进出场活动安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掌握有特定疾病，特异休质，心理异常的学生，在教育教学活动中是否采取相应防护措施，必要时通知监护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学生参加园外活动是否制定预案，配备救护药品器材，每班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以上教师全程陪护和管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组织园外活动，是否具有相应资质。并查验安全保障措施，人员安排及交通工具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每学期第二周是否组织安全教育活动，并安排学生生存应急救助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是否有火灾，气象灾害、突出公共卫生事件以及其他紧急事件处置预案，并有专人负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灾害预警信号生效，校园停课，校园是否安排教职工到校并各属其职，保证学生安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有预警或突发事件时，是否能在保障师生安全、财产安全前提下妥善处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涉及群体或社会影响较坏的事件发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发有关安全管理文件内容是否落实、校园师生安全意识是否到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12" w:right="471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21:00Z</dcterms:created>
  <dc:creator>User</dc:creator>
  <dc:description/>
  <cp:keywords/>
  <dc:language>en-US</dc:language>
  <cp:lastModifiedBy>think</cp:lastModifiedBy>
  <dcterms:modified xsi:type="dcterms:W3CDTF">2017-04-28T02:21:00Z</dcterms:modified>
  <cp:revision>2</cp:revision>
  <dc:subject/>
  <dc:title>（幼儿园）安全隐患排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