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堂卫生安全检查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3"/>
        <w:gridCol w:w="844"/>
        <w:gridCol w:w="845"/>
        <w:gridCol w:w="844"/>
      </w:tblGrid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采购食品新鲜卫生</w:t>
            </w:r>
            <w:r>
              <w:rPr>
                <w:szCs w:val="21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蔬菜履行拣、洗、切、浸泡程序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食品生熟分开、荤素分开，确保食品品味纯正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剩余食品采取包鲜及冷冻等措施，无变质变味食品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厨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餐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厨具在使用前清洗干净，摆放有序，刀板每次用完后应彻底清洗干净后竖放，以保底、面、边三面光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炉灶、配料台、锅头、工作台、洗菜池、洗碗池等使用后及时清理，并彻底清洗，保持干净、整洁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冷藏柜定期解冻、清洗，保存制冷效果及冷柜内卫生整洁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清除卫生死角，防止老鼠、蟑螂、苍蝇等污染食物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严格洗涤、消毒、保管程序。一洗：用流动水将餐具或用具表面粘附的残物冲掉，二刷：直接用洗洁剂刷残留的油渍和污垢；三冲：用流动水将洗洁剂彻底洗尽；四消毒：将清洁干净的餐具（碟、碗、筷、汤勺等）置放在消毒柜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餐具集中摆放，保持清洁，不能直接放在台面，防止蝇叮，餐具未经消毒不得循环使用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做到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四勤：勤洗手剪手指甲、勤洗澡、理发、勤洗衣服、被褥，勤换工作服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上班期间穿工作服、戴工作帽，保持仪表整洁，无吸烟现象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不能穿工作服离开厨房、食堂或做与制作饭菜无关的事情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售饭期间没有收取现金现象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地面光洁无杂物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厨房排水畅通，污水及时倒入污水池，不积存脏水污物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留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否留样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留样是否规范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票据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及时建立进出货台账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票据保留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每月由保健室组织不定期检查并存档，杜绝存在不合格现象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szCs w:val="21"/>
        </w:rPr>
        <w:t>食堂负责人签字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8:00Z</dcterms:created>
  <dc:creator>User</dc:creator>
  <dc:description/>
  <cp:keywords/>
  <dc:language>en-US</dc:language>
  <cp:lastModifiedBy>think</cp:lastModifiedBy>
  <cp:lastPrinted>2016-10-21T09:44:00Z</cp:lastPrinted>
  <dcterms:modified xsi:type="dcterms:W3CDTF">2017-04-28T02:28:00Z</dcterms:modified>
  <cp:revision>2</cp:revision>
  <dc:subject/>
  <dc:title>食堂卫生安全检查表</dc:title>
</cp:coreProperties>
</file>