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泉州市中小学生社会实践基地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食品卫生安全管理制度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加强实践基地食品卫生安全管理，预防食物中毒事故或其他食源性疾患事故的发生，落实管理责任，保护实践基地师生身体健康和生命安全。根据《食品安全法》和《学生卫生工作条例》，特制定本管理制度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总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成立实践基地食品卫生安全管理领导小组（实践基地工作分工会议研究决定）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长：蔡景灿（校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长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副组长：王荣标（副校长）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成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员：庄海煌（实践基地主任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食堂管理人员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办公室电话：</w:t>
      </w:r>
      <w:r>
        <w:rPr>
          <w:rFonts w:cs="宋体;SimSun" w:ascii="宋体;SimSun" w:hAnsi="宋体;SimSun"/>
          <w:color w:val="000000"/>
          <w:kern w:val="0"/>
          <w:sz w:val="24"/>
        </w:rPr>
        <w:t>22683903</w:t>
      </w:r>
    </w:p>
    <w:p>
      <w:pPr>
        <w:pStyle w:val="Normal"/>
        <w:widowControl/>
        <w:snapToGrid w:val="false"/>
        <w:spacing w:lineRule="exact" w:line="480"/>
        <w:ind w:firstLine="4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积极进行实践基地食品卫生管理；定期开展实践基地食品卫生自查、整改工作；配合卫生行政部门对实践基地食品卫生的监督检查；对卫生行政部门提出的意见和建议及时采取措施进行整改。</w:t>
      </w:r>
    </w:p>
    <w:p>
      <w:pPr>
        <w:pStyle w:val="Normal"/>
        <w:widowControl/>
        <w:spacing w:lineRule="exact" w:line="480"/>
        <w:ind w:firstLine="43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建立食品中毒或其它食源性疾患等突发事件应急处理机制，遇到突发事件，由组长迅速向上级主管部门和卫生部门报告，并迅速启动突发事件处置预案。不得缓报、瞒报、谎报。</w:t>
      </w:r>
    </w:p>
    <w:p>
      <w:pPr>
        <w:pStyle w:val="Normal"/>
        <w:widowControl/>
        <w:spacing w:lineRule="exact" w:line="48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食品卫生管理要求</w:t>
      </w:r>
    </w:p>
    <w:p>
      <w:pPr>
        <w:pStyle w:val="Normal"/>
        <w:widowControl/>
        <w:snapToGrid w:val="false"/>
        <w:spacing w:lineRule="exact" w:line="480"/>
        <w:ind w:firstLine="4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）食品采购索证制度及保管制度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采购食品时必须向商家索要营业执照、卫生许可证、检验合格证明等资料备案存档，以建立健全的台帐制度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采购米、面、油、肉等大宗物资时，要考察相关商家目前的经营实体、经营状况后，才进行集中采购、定点采购，并索取商家的营业执照、卫生经营许可证、质量检验报告（复印件）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采购调料制品、调味品时，要索取商家的营业执照、卫生经营许可证、质量检验报告（复印件）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进行自送的物资、家禽、动物食品，须索取检疫合格证（复印件）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食堂从业人员</w:t>
      </w:r>
      <w:r>
        <w:rPr>
          <w:rFonts w:cs="宋体;SimSun"/>
          <w:color w:val="000000"/>
          <w:kern w:val="0"/>
          <w:sz w:val="24"/>
        </w:rPr>
        <w:t>负责库房物资的验收、出入库、储存、保管等日常工作，认真做好出入库登记。库房物资实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保质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原则，并按物资类别决定物资的储存方式及摆放位置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每周对库房内的物资进行检查，对地面、货架、门窗、墙壁进行全面清洁。发现变质、破损、过期等物资要立即进行处理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入库干杂调料要分类整理，严禁食品与非食品混放，堆放的食品隔墙（大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厘米）、离地（大于２０厘米），整齐存放，并标明品名及入库的时间。检查生产日期和有效期（保质期），按照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保质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原则予以发放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严格控制库房内的温度，随时对库房内的温度进行检查，保证通风良好，防止因温度过高或受潮而引起库存物质过早过期霉变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库房内严禁存放任何有毒有害、易燃易爆、易污染的物品及原材料。禁止在库房内存放私人物品及从事与库房贮藏无关的活动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食品冷藏、冷冻贮藏的温度应分别符合冷藏和冷冻温度范围的要求，冰箱（柜）宜设外显式温度（指示）计，以便于对其内部温度的监测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cs="宋体;SimSun"/>
          <w:color w:val="000000"/>
          <w:kern w:val="0"/>
          <w:sz w:val="24"/>
        </w:rPr>
        <w:t>食品冷藏、冷冻应做到原料、半成品、成品严格分开存放，应有明显区分标志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cs="宋体;SimSun"/>
          <w:color w:val="000000"/>
          <w:kern w:val="0"/>
          <w:sz w:val="24"/>
        </w:rPr>
        <w:t>食品在冰箱（柜）内贮藏时，应做到植物性食品、动物性食品和水产品分类摆放，使用时应遵循先进先出的原则，变质和过期食品应及时清除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严禁采购腐败、变质、过期及标识不全的食品。</w:t>
      </w:r>
    </w:p>
    <w:p>
      <w:pPr>
        <w:pStyle w:val="Normal"/>
        <w:widowControl/>
        <w:snapToGrid w:val="false"/>
        <w:spacing w:lineRule="exact" w:line="480"/>
        <w:ind w:firstLine="4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（二）食品加工烹调制作管理制度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操作人员更衣、洗手后，方可进入操作间进行加工，防止二次污染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加工前认真验收加工原料是否符合质量，严禁加工不合格原料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待加工原料进行清洗后，分类存放，按存放时间进行先后加工，防止交叉污染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cs="宋体;SimSun"/>
          <w:color w:val="000000"/>
          <w:kern w:val="0"/>
          <w:sz w:val="24"/>
        </w:rPr>
        <w:t>加工植物类原料，应根据菜品及烹调的具体来定。对蔬菜原料进行捡摘剥削等加工处理；对容易去皮氧化的蔬菜要及时浸入水中，沥干水分，存于相应盛器内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cs="宋体;SimSun"/>
          <w:color w:val="000000"/>
          <w:kern w:val="0"/>
          <w:sz w:val="24"/>
        </w:rPr>
        <w:t>水产品和肉类产品加工应除尽污秽杂质，按用途进行原料加工，加工后严禁落地存放。冷冻食品应解冻后进行粗加工，加工时避免损伤鲜活水产品肉质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cs="宋体;SimSun"/>
          <w:color w:val="000000"/>
          <w:kern w:val="0"/>
          <w:sz w:val="24"/>
        </w:rPr>
        <w:t>活禽类加工应放血完全、褪毛干净、取内脏彻底；肉禽类清洗后无血、无毛，鱼类清洗后无鳞、鳃、内脏，保持清洁卫生，不同原材料进行分开加工，防止污染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配备有盖的污物桶、臊水桶，每日工作后垃圾日产日清，污物桶、臊水桶存放点随时保持干净整洁，定期进行消毒杀菌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烹制前，必须对烹制材料进行检查，严禁烹制变质食品及不符合卫生要求的食品及原材料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熟食品应存放在专用的经过消毒的用具、餐具中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剩余熟食品放入熟食箱存放，存放超过四个小时的熟食品，回锅后应彻底加热煮透方可供应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工作结束后，调料加盖，调料瓶、炊具、工具、用具、灶上、灶下、台面清洁整理干净，地面清扫拖净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cs="宋体;SimSun"/>
          <w:color w:val="000000"/>
          <w:kern w:val="0"/>
          <w:sz w:val="24"/>
        </w:rPr>
        <w:t>厨房管理人员下班时，应检查各功能区域的卫生状况。</w:t>
      </w:r>
    </w:p>
    <w:p>
      <w:pPr>
        <w:pStyle w:val="Normal"/>
        <w:widowControl/>
        <w:snapToGrid w:val="false"/>
        <w:spacing w:lineRule="exact" w:line="480"/>
        <w:ind w:firstLine="4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（三）餐具清洗消毒保洁制度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餐厅每日用完后的菜墩、菜刀必须放在适量的消毒液中进行浸泡，浸泡时间为</w:t>
      </w:r>
      <w:r>
        <w:rPr>
          <w:rFonts w:cs="宋体;SimSun" w:ascii="宋体;SimSun" w:hAnsi="宋体;SimSun"/>
          <w:color w:val="000000"/>
          <w:kern w:val="0"/>
          <w:sz w:val="24"/>
        </w:rPr>
        <w:t>15—30</w:t>
      </w:r>
      <w:r>
        <w:rPr>
          <w:rFonts w:cs="宋体;SimSun"/>
          <w:color w:val="000000"/>
          <w:kern w:val="0"/>
          <w:sz w:val="24"/>
        </w:rPr>
        <w:t>分钟；不能进行浸泡的不锈钢桌、不锈钢架等用具必须定期用适量浓度消毒液进行擦拭。清洗餐具、用具时，应做到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四池分开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并在水池的明显位置注明标识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餐具、用具在清洗消毒过程中须做到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一洗、二清、三消毒、四冲洗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不得减少任何环节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清洗时，在水池里放入</w:t>
      </w:r>
      <w:r>
        <w:rPr>
          <w:rFonts w:cs="宋体;SimSun" w:ascii="宋体;SimSun" w:hAnsi="宋体;SimSun"/>
          <w:color w:val="000000"/>
          <w:kern w:val="0"/>
          <w:sz w:val="24"/>
        </w:rPr>
        <w:t>5—10/1000</w:t>
      </w:r>
      <w:r>
        <w:rPr>
          <w:rFonts w:cs="宋体;SimSun"/>
          <w:color w:val="000000"/>
          <w:kern w:val="0"/>
          <w:sz w:val="24"/>
        </w:rPr>
        <w:t>的洗涤剂，注入热水，将洗洁剂搅拌均匀，水温控制在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  <w:vertAlign w:val="superscript"/>
        </w:rPr>
        <w:t>。</w:t>
      </w:r>
      <w:r>
        <w:rPr>
          <w:rFonts w:cs="宋体;SimSun"/>
          <w:color w:val="000000"/>
          <w:kern w:val="0"/>
          <w:sz w:val="24"/>
        </w:rPr>
        <w:t>；在将餐具、用具内的杂物刮掉，放入水池浸泡</w:t>
      </w:r>
      <w:r>
        <w:rPr>
          <w:rFonts w:cs="宋体;SimSun" w:ascii="宋体;SimSun" w:hAnsi="宋体;SimSun"/>
          <w:color w:val="000000"/>
          <w:kern w:val="0"/>
          <w:sz w:val="24"/>
        </w:rPr>
        <w:t>5—10</w:t>
      </w:r>
      <w:r>
        <w:rPr>
          <w:rFonts w:cs="宋体;SimSun"/>
          <w:color w:val="000000"/>
          <w:kern w:val="0"/>
          <w:sz w:val="24"/>
        </w:rPr>
        <w:t>分钟后进行清洗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洗净后，凡能用蒸汽消毒的餐具、用具、器皿等，均应放入蒸车内进行消毒，蒸汽温度大于或等于</w:t>
      </w:r>
      <w:r>
        <w:rPr>
          <w:rFonts w:cs="宋体;SimSun" w:ascii="宋体;SimSun" w:hAnsi="宋体;SimSun"/>
          <w:color w:val="000000"/>
          <w:kern w:val="0"/>
          <w:sz w:val="24"/>
        </w:rPr>
        <w:t>9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，蒸煮时间为</w:t>
      </w:r>
      <w:r>
        <w:rPr>
          <w:rFonts w:cs="宋体;SimSun" w:ascii="宋体;SimSun" w:hAnsi="宋体;SimSun"/>
          <w:color w:val="000000"/>
          <w:kern w:val="0"/>
          <w:sz w:val="24"/>
        </w:rPr>
        <w:t>15—30</w:t>
      </w:r>
      <w:r>
        <w:rPr>
          <w:rFonts w:cs="宋体;SimSun"/>
          <w:color w:val="000000"/>
          <w:kern w:val="0"/>
          <w:sz w:val="24"/>
        </w:rPr>
        <w:t>分钟；凡不能用蒸煮的塑料餐具、用具、器皿等，须用药物浸泡进行消毒（药物浓度参照说明书），浸泡时间为</w:t>
      </w:r>
      <w:r>
        <w:rPr>
          <w:rFonts w:cs="宋体;SimSun" w:ascii="宋体;SimSun" w:hAnsi="宋体;SimSun"/>
          <w:color w:val="000000"/>
          <w:kern w:val="0"/>
          <w:sz w:val="24"/>
        </w:rPr>
        <w:t>15—3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对每餐未使用的餐具，必须收回洗碗间用清水冲洗，进行消毒后，方可再用。消毒后的餐具、用具、器皿等干燥后，应放入指定的位置，并加盖封闭，防止细菌浸入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洗碗间及消毒间必须保持整洁、卫生、明亮，不得存放有毒物品、有毒气体、污物、易爆物品等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下班时，从业人员应锁好餐具间及洗碗间的门窗。</w:t>
      </w:r>
    </w:p>
    <w:p>
      <w:pPr>
        <w:pStyle w:val="Normal"/>
        <w:widowControl/>
        <w:snapToGrid w:val="false"/>
        <w:spacing w:lineRule="exact" w:line="48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四）从业人员健康检查及卫生知识培训制度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员工须参加基础卫生培训、持有效健康证后方可上岗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健康证到期再行体检的员工，检查未合格的应立即停岗，停岗期间禁止进入加工间、禁止与原材料接触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员工在岗期间，健康证原件交个人保管，其复印件交实践基地食品专职管理员统一存档管理，以备查阅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健康证到期而未办理的员工，应立即组织办理，直至领取新的健康证后方能上岗工作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实践基地食品专职管理员须经常对从业人员的个人健康、卫生情况进行检查，如有异常情况应及时上报。</w:t>
      </w:r>
    </w:p>
    <w:p>
      <w:pPr>
        <w:pStyle w:val="Normal"/>
        <w:widowControl/>
        <w:snapToGrid w:val="false"/>
        <w:spacing w:lineRule="exact" w:line="480"/>
        <w:ind w:firstLine="467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（五）卫生检查及餐厅卫生管理制度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实践基地食品卫生管理员每天不定时地对厨房及餐厅的用具、设施设备进行抽查，并对存在的问题作好记录，及时向食堂及服务部承包人提出改进意见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强化督查。坚持实践基地卫生巡查登记汇报制度，及时填写卫生安全日督查记录表，如遇重大事件，应在第一时间内向校长汇报，做到早发现，早处理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厨房、餐厅及各部门卫生状况经通报仍未落实和完善的，实践基地有权对相关工作人员进行批评和相应处罚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所有检查资料须在部门主任和基地负责人确认后存档备查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厨房、</w:t>
      </w:r>
      <w:r>
        <w:rPr>
          <w:rFonts w:cs="宋体;SimSun"/>
          <w:color w:val="000000"/>
          <w:kern w:val="0"/>
          <w:sz w:val="24"/>
        </w:rPr>
        <w:t>餐厅卫生由专人负责，定岗、定人、定区域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餐厅每日清洁</w:t>
      </w:r>
      <w:r>
        <w:rPr>
          <w:rFonts w:cs="宋体;SimSun" w:ascii="宋体;SimSun" w:hAnsi="宋体;SimSun"/>
          <w:color w:val="000000"/>
          <w:kern w:val="0"/>
          <w:sz w:val="24"/>
        </w:rPr>
        <w:t>1—3</w:t>
      </w:r>
      <w:r>
        <w:rPr>
          <w:rFonts w:cs="宋体;SimSun"/>
          <w:color w:val="000000"/>
          <w:kern w:val="0"/>
          <w:sz w:val="24"/>
        </w:rPr>
        <w:t>次，每周定期进行卫生大扫除，并用消毒剂全面消毒，并指定专人进行管理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员工在工作时，着装要穿戴整洁，不得留长发、长指甲；不得用双手接触或沾染所盛装食物的容器内部及食物成品，尽量使用专用的夹子、勺子等用具进行采用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餐厅工作人员在上班前和入厕后，要彻底清洁、消毒双手，保持双手清洁卫生。</w:t>
      </w:r>
    </w:p>
    <w:p>
      <w:pPr>
        <w:pStyle w:val="Normal"/>
        <w:widowControl/>
        <w:snapToGrid w:val="false"/>
        <w:spacing w:lineRule="exact" w:line="4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摆放在餐厅的保洁设施</w:t>
      </w:r>
      <w:r>
        <w:rPr>
          <w:rFonts w:ascii="宋体;SimSun" w:hAnsi="宋体;SimSun" w:cs="宋体;SimSun"/>
          <w:color w:val="000000"/>
          <w:kern w:val="0"/>
          <w:sz w:val="24"/>
        </w:rPr>
        <w:t>应清洁卫生，非食品用具不得与食品用具混放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六）食物留样及食物中毒报告制度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提供的每餐每样食品都必须由专人负责留样。每样食品必须留足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克，分别盛放在消毒的餐具中。留样食品取样后，必须立即放入完好的食品罩内，以免被污染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留样食品冷却后，必须用保鲜膜密封好（或盖上），并在外面标明留样时间、品名、餐次、留样人，贴好标签后必须立即存入专用留样冰箱内。每餐必须作好留样记录，便于检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留样食品必须保留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小时，时间到满后方可倒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留样冰箱为专用设备，留样冰箱内严禁存放与留样食品无关的其他食品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经营场所发生食物中毒，应立即向卫生部门报告，同时向上级主管部门汇报。同时，停止食物销售，保护现场，封存可疑食品，关闭有关通道，控制员工和外来人员进出、接触。积极配合有关部门的调查，如实回答调查人员的询问，共同寻找中毒原因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8:00Z</dcterms:created>
  <dc:creator>think</dc:creator>
  <dc:description/>
  <cp:keywords/>
  <dc:language>en-US</dc:language>
  <cp:lastModifiedBy>think</cp:lastModifiedBy>
  <dcterms:modified xsi:type="dcterms:W3CDTF">2017-03-02T01:57:00Z</dcterms:modified>
  <cp:revision>5</cp:revision>
  <dc:subject/>
  <dc:title/>
</cp:coreProperties>
</file>