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48"/>
          <w:szCs w:val="48"/>
        </w:rPr>
      </w:pPr>
      <w:r>
        <w:rPr>
          <w:rFonts w:ascii="仿宋" w:hAnsi="仿宋" w:cs="仿宋" w:eastAsia="仿宋"/>
          <w:color w:val="000000"/>
          <w:sz w:val="48"/>
          <w:szCs w:val="48"/>
        </w:rPr>
        <w:t>党员承诺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年度承诺样本）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中共泉州市直教育系统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党委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泉州市盲聋哑学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党支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7"/>
        <w:gridCol w:w="642"/>
        <w:gridCol w:w="3771"/>
      </w:tblGrid>
      <w:tr>
        <w:trPr>
          <w:trHeight w:val="87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承诺内容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为一名共产党员，在“两学一做”学习教育中，我要从自身做起，从小事做起，争做合格党员。现承诺如下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，严格按照入党誓词、《党章》规定的党员八项义务、“四讲四有”“四个合格”等党员标准要求自己，保持党员的先进性、纯洁性，在思想上、行动上始终与党中央保持一致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二，保证按上级要求参加集中学习教育，落实中央和省委、市委关于学习任务、专题讨论、争做合格党员等要求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三，尽心尽力完成党支部安排的本年度工作任务，发挥党员先锋模范作用。具体要做到以下几点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四，执行党风廉政有关规定，严格遵守《关于新形势下党内政治生活的若干准则》和《中国共产党党内监督条例》，严守党员底线，绝不发生中组发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﹞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文件明确的不合格党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类情形。</w:t>
            </w:r>
          </w:p>
          <w:p>
            <w:pPr>
              <w:pStyle w:val="Normal"/>
              <w:spacing w:lineRule="exact" w:line="460"/>
              <w:ind w:right="56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诺人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right="560" w:firstLine="448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>
          <w:trHeight w:val="22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支部审核意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党委审核意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60"/>
        <w:ind w:firstLine="422"/>
        <w:rPr>
          <w:rFonts w:ascii="仿宋" w:hAnsi="仿宋" w:eastAsia="仿宋" w:cs="Mongolian Baiti"/>
          <w:color w:val="000000"/>
          <w:szCs w:val="22"/>
        </w:rPr>
      </w:pPr>
      <w:r>
        <w:rPr>
          <w:rFonts w:ascii="仿宋" w:hAnsi="仿宋" w:cs="仿宋" w:eastAsia="仿宋"/>
          <w:b/>
          <w:bCs/>
          <w:color w:val="000000"/>
        </w:rPr>
        <w:t>备注：</w:t>
      </w: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本表一式三份，党支部及本人分别留存一份，上级党委备案一份；</w:t>
      </w: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支委会成员的承诺内容，需经上级党委审核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48"/>
          <w:szCs w:val="48"/>
        </w:rPr>
      </w:pPr>
      <w:r>
        <w:rPr>
          <w:rFonts w:eastAsia="仿宋" w:cs="仿宋" w:ascii="仿宋" w:hAnsi="仿宋"/>
          <w:color w:val="000000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48"/>
          <w:szCs w:val="48"/>
        </w:rPr>
      </w:pPr>
      <w:r>
        <w:rPr>
          <w:rFonts w:ascii="仿宋" w:hAnsi="仿宋" w:cs="仿宋" w:eastAsia="仿宋"/>
          <w:color w:val="000000"/>
          <w:sz w:val="48"/>
          <w:szCs w:val="48"/>
        </w:rPr>
        <w:t>党员承诺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即时承诺样本）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中共泉州市直教育系统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党委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泉州市盲聋哑学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党支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7"/>
        <w:gridCol w:w="642"/>
        <w:gridCol w:w="3771"/>
      </w:tblGrid>
      <w:tr>
        <w:trPr>
          <w:trHeight w:val="87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承诺内容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根据现阶段重点工作，现承诺如下：</w:t>
            </w:r>
          </w:p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……</w:t>
            </w:r>
          </w:p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……</w:t>
            </w:r>
          </w:p>
          <w:p>
            <w:pPr>
              <w:pStyle w:val="Normal"/>
              <w:spacing w:lineRule="exact" w:line="46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.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……</w:t>
            </w:r>
          </w:p>
          <w:p>
            <w:pPr>
              <w:pStyle w:val="Normal"/>
              <w:spacing w:lineRule="exact" w:line="4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right="1120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right="1120" w:firstLine="432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承诺人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right="1120" w:firstLine="416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>
          <w:trHeight w:val="22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支部审核意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党委审核意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60"/>
        <w:ind w:firstLine="422"/>
        <w:rPr/>
      </w:pPr>
      <w:r>
        <w:rPr>
          <w:rFonts w:ascii="仿宋" w:hAnsi="仿宋" w:cs="仿宋" w:eastAsia="仿宋"/>
          <w:b/>
          <w:bCs/>
          <w:color w:val="000000"/>
        </w:rPr>
        <w:t>备注：</w:t>
      </w: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本表一式三份，党支部及本人分别留存一份，上级党委备案一份；</w:t>
      </w: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支委会成员的承诺内容，需经上级党委审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18:00Z</dcterms:created>
  <dc:creator>zuzhike</dc:creator>
  <dc:description/>
  <cp:keywords/>
  <dc:language>en-US</dc:language>
  <cp:lastModifiedBy>xd</cp:lastModifiedBy>
  <cp:lastPrinted>2017-05-17T08:58:00Z</cp:lastPrinted>
  <dcterms:modified xsi:type="dcterms:W3CDTF">2017-05-27T09:22:00Z</dcterms:modified>
  <cp:revision>3</cp:revision>
  <dc:subject/>
  <dc:title>中共泉州市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