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 争 性 谈 判 报 价 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91"/>
        <w:gridCol w:w="900"/>
        <w:gridCol w:w="996"/>
        <w:gridCol w:w="3684"/>
      </w:tblGrid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泉州市盲聋哑学校职业技术教育大楼舞台布幕及安装工程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QZTJCG2017008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日期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判供应商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轮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44"/>
                <w:szCs w:val="44"/>
              </w:rPr>
              <w:t>■</w:t>
            </w:r>
            <w:r>
              <w:rPr>
                <w:rFonts w:ascii="宋体;SimSun" w:hAnsi="宋体;SimSun" w:cs="宋体;SimSun"/>
                <w:sz w:val="28"/>
                <w:szCs w:val="28"/>
              </w:rPr>
              <w:t>最终（在相应选项画黑）</w:t>
            </w:r>
          </w:p>
        </w:tc>
      </w:tr>
      <w:tr>
        <w:trPr>
          <w:trHeight w:val="616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明细情况</w:t>
            </w:r>
          </w:p>
        </w:tc>
      </w:tr>
      <w:tr>
        <w:trPr>
          <w:trHeight w:val="610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  价（包括安装及一切税费）</w:t>
            </w:r>
          </w:p>
        </w:tc>
      </w:tr>
      <w:tr>
        <w:trPr>
          <w:trHeight w:val="940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泉州市盲聋哑学校职业技术教育大楼舞台布幕及安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</w:tc>
      </w:tr>
      <w:tr>
        <w:trPr>
          <w:trHeight w:val="802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人民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）：（大写）</w:t>
            </w:r>
          </w:p>
        </w:tc>
      </w:tr>
      <w:tr>
        <w:trPr>
          <w:trHeight w:val="926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判供应商代表签字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本报价表必须用蓝、黑墨水（汁）笔书写，不得用原珠笔或铅笔书写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二、本报价表可以不加盖公章，但必须由其法定代表人或法人委托人亲笔正式签署（非授权签字人签署或未正式签署报价无效）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三、本报价表如有书写错误，不得在原错处涂改，但可另附更正说明进行补充修改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四、本报价表构成《谈判响应文件》的组成部分，与《谈判响应文件》具有同等效力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4:00Z</dcterms:created>
  <dc:creator>xd</dc:creator>
  <dc:description/>
  <cp:keywords/>
  <dc:language>en-US</dc:language>
  <cp:lastModifiedBy>xd</cp:lastModifiedBy>
  <dcterms:modified xsi:type="dcterms:W3CDTF">2017-09-25T06:24:00Z</dcterms:modified>
  <cp:revision>1</cp:revision>
  <dc:subject/>
  <dc:title>竞 争 性 谈 判 报 价 表</dc:title>
</cp:coreProperties>
</file>