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val="en-US" w:eastAsia="en-US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5840</wp:posOffset>
                </wp:positionH>
                <wp:positionV relativeFrom="paragraph">
                  <wp:posOffset>-1367790</wp:posOffset>
                </wp:positionV>
                <wp:extent cx="7560310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11"/>
                                <w:w w:val="7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11"/>
                                <w:w w:val="75"/>
                                <w:sz w:val="90"/>
                                <w:szCs w:val="90"/>
                              </w:rPr>
                              <w:t>中共泉州市特殊教育支部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4.15pt;mso-wrap-distance-left:9.05pt;mso-wrap-distance-right:9.05pt;mso-wrap-distance-top:0pt;mso-wrap-distance-bottom:0pt;margin-top:-107.7pt;mso-position-vertical-relative:text;margin-left:-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pacing w:val="-11"/>
                          <w:w w:val="75"/>
                          <w:sz w:val="90"/>
                          <w:szCs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11"/>
                          <w:w w:val="75"/>
                          <w:sz w:val="90"/>
                          <w:szCs w:val="90"/>
                        </w:rPr>
                        <w:t>中共泉州市特殊教育支部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val="en-US" w:eastAsia="en-US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57042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3pt" to="445.4pt,0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泉州市特殊教育学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领导班子民主生活会征求意见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处室、校外教育中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中共泉州市委教育工作委员会《关于开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党员领导干部民主生活会的通知》（泉委教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学校党支部拟于近期召开党员领导干部民主生活会。现征求你们对我校领导班子及成员的意见和建议，请你们将《泉州市特殊教育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领导班子民主生活会征求意见表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期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下班前反馈到学校办公室，电子文档发送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273609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联系人：邹观应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8300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支持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泉州市特殊教育支部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泉州市特殊教育学校</w:t>
      </w:r>
      <w:r>
        <w:rPr>
          <w:rFonts w:cs="宋体;SimSun" w:ascii="宋体;SimSun" w:hAnsi="宋体;SimSun"/>
          <w:b/>
          <w:bCs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领导班子民主生活会征求意见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姓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39"/>
      </w:tblGrid>
      <w:tr>
        <w:trPr>
          <w:trHeight w:val="51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学校领导班子的意见和建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学校领导班子成员的意见和建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本表写不下可另附纸）</w:t>
      </w:r>
    </w:p>
    <w:sectPr>
      <w:type w:val="nextPage"/>
      <w:pgSz w:w="11906" w:h="16838"/>
      <w:pgMar w:left="1587" w:right="1531" w:gutter="0" w:header="0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>王毅樟</dc:creator>
  <dc:description/>
  <cp:keywords/>
  <dc:language>en-US</dc:language>
  <cp:lastModifiedBy>泉州盲聋哑学校</cp:lastModifiedBy>
  <cp:lastPrinted>2018-01-16T14:39:00Z</cp:lastPrinted>
  <dcterms:modified xsi:type="dcterms:W3CDTF">2018-01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